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32"/>
          <w:szCs w:val="32"/>
        </w:rPr>
        <w:t>Veľkonočné  prázdniny</w:t>
      </w:r>
    </w:p>
    <w:p>
      <w:pPr>
        <w:pStyle w:val="Normal"/>
        <w:rPr>
          <w:sz w:val="24"/>
          <w:szCs w:val="24"/>
        </w:rPr>
      </w:pPr>
      <w:r>
        <w:rPr>
          <w:rFonts w:cs="Calibri"/>
        </w:rPr>
        <w:t xml:space="preserve"> </w:t>
      </w:r>
    </w:p>
    <w:p>
      <w:pPr>
        <w:pStyle w:val="Normal"/>
        <w:ind w:left="708" w:hanging="0"/>
        <w:rPr>
          <w:sz w:val="24"/>
          <w:szCs w:val="24"/>
        </w:rPr>
      </w:pPr>
      <w:r>
        <w:rPr>
          <w:sz w:val="24"/>
          <w:szCs w:val="24"/>
        </w:rPr>
        <w:t xml:space="preserve">Tohtoročné sviatky sme strávili úplne inak ako minulé. </w:t>
      </w:r>
    </w:p>
    <w:p>
      <w:pPr>
        <w:pStyle w:val="Normal"/>
        <w:ind w:firstLine="708"/>
        <w:jc w:val="both"/>
        <w:rPr>
          <w:sz w:val="24"/>
          <w:szCs w:val="24"/>
        </w:rPr>
      </w:pPr>
      <w:r>
        <w:rPr>
          <w:sz w:val="24"/>
          <w:szCs w:val="24"/>
        </w:rPr>
        <w:t>Piatok začal veľmi dobre. Slnko svietilo už od skorého  rána. Po raňajkách sme sa nachystali  na záhradu. Kvôli korone nemôžeme nikde chodiť. Preto sa hrávame doma. Rodičia sa  rozhodli, že dnes budeme  maľovať na skaly. Ocko nám pripravil farby a ja som pripravila štetce. Chodila som po záhrade  a zbierala rôzne kamene. Spolu so sestrou  som ich položila  na stolík a začala na ne maľovať. Každý nakreslil niečo pekné. Po vysušení na slnku   sme ich rozmiestnili po záhrade. Večerom ocka napadlo, že si pod orechom spravíme opekačku. Pripravil ohnisko a ražne. Maminka nachystala párky a jedenie. Oheň  parádne hrial. Pridali sa aj starký a starká. Na druhý deň sme išli na starkého chatu. Pomáhala som tam mame natierať plot a starkej vytrhávať burinu. Dobre nám padlo zahrať si žolíka.</w:t>
      </w:r>
    </w:p>
    <w:p>
      <w:pPr>
        <w:pStyle w:val="Normal"/>
        <w:spacing w:before="0" w:after="200"/>
        <w:jc w:val="both"/>
        <w:rPr/>
      </w:pPr>
      <w:r>
        <w:rPr>
          <w:rFonts w:cs="Calibri"/>
          <w:sz w:val="24"/>
          <w:szCs w:val="24"/>
        </w:rPr>
        <w:t xml:space="preserve">  </w:t>
      </w:r>
      <w:r>
        <w:rPr>
          <w:sz w:val="24"/>
          <w:szCs w:val="24"/>
        </w:rPr>
        <w:tab/>
        <w:t xml:space="preserve"> Korona má predsa len jednu výhodu . Že môžeme byť celá rodina poko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57:00Z</dcterms:created>
  <dc:creator>Igor</dc:creator>
  <dc:description/>
  <cp:keywords/>
  <dc:language>en-US</dc:language>
  <cp:lastModifiedBy>ntb</cp:lastModifiedBy>
  <dcterms:modified xsi:type="dcterms:W3CDTF">2020-04-17T07:57:00Z</dcterms:modified>
  <cp:revision>2</cp:revision>
  <dc:subject/>
  <dc:title/>
</cp:coreProperties>
</file>