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TANOVY</w:t>
        <w:br/>
        <w:t xml:space="preserve"> OBČIANSKEHO ZDRUŽENIA</w:t>
        <w:br/>
        <w:t>MALACHOVSKÁ ŠKOLA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1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ÁKLADNÉ  USTANOVENIA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NÁZOV ZDRUŽENIA</w:t>
      </w:r>
      <w:r>
        <w:rPr>
          <w:color w:val="000000"/>
          <w:lang w:val="sk-SK"/>
        </w:rPr>
        <w:t>: Občianske združenie Malachovská škola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čianske združenie Malachovská škola je v zmysle zákona č.83/1990 Zb. o združovaní občanov v znení neskorších predpisov dobrovoľné, verejnoprospešné združenie občanov so spoločným záujmom o ZŠ s MŠ v Malachove, zamerané na podporu aktivít tejto školy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SÍDLO  ZDRUŽENIA: </w:t>
      </w:r>
      <w:r>
        <w:rPr>
          <w:color w:val="000000"/>
          <w:lang w:val="sk-SK"/>
        </w:rPr>
        <w:t>Banícka 52,  974 05 Malachov, okr. Banská Bystrica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Združenie je samostatnou právnickou osobou, ktorá môže vo svojom mene nadobúdať práva a povinnosti.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2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IELE ZDRUŽENIA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1. </w:t>
        <w:tab/>
        <w:t>Cieľmi združenia sú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  <w:tab/>
        <w:t>spolupráca so ZŠ s MŠ v Malachove s cieľom skvalitniť jej materiálno-technické vybavenie a spojiť rodičov žiakov a priateľov školy v spoločnom úsilí o zveľadenie školy a pri podpore jej aktiví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dpora spolupráce medzi ZŠ s MŠ v Malachove a miestnou samosprávou a ďalšími organizačnými zložkami v obci Malachov a ostatnými občan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zapojenie ZŠ s MŠ v Malachove do komunitného života v ob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rganizovanie vzdelávacích, kultúrnych a športových podujatí pre rodičov a deti v Malachove,</w:t>
      </w:r>
      <w:r>
        <w:rPr>
          <w:color w:val="000000"/>
          <w:highlight w:val="yellow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sprostredkovanie výmeny informácií a prenosu skúseností z iných občianskych združení s podobným zamera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aktívne získavanie financií na uskutočňovanie vyššie uvedených cieľov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color w:val="000000"/>
          <w:highlight w:val="yellow"/>
          <w:lang w:val="sk-SK"/>
        </w:rPr>
      </w:pPr>
      <w:r>
        <w:rPr>
          <w:color w:val="000000"/>
          <w:lang w:val="sk-SK"/>
        </w:rPr>
        <w:tab/>
      </w:r>
    </w:p>
    <w:p>
      <w:pPr>
        <w:pStyle w:val="Normal"/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2.</w:t>
        <w:tab/>
        <w:t>Svoje ciele združenie napĺňa organizačnou, osvetovou, výstavnou, publikačnou a edičnou činnosťou v rozsahu propagácie aktivít OZ Malachovská škol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3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ENSTVO V ZDRUŽENÍ</w:t>
      </w:r>
    </w:p>
    <w:p>
      <w:pPr>
        <w:pStyle w:val="Normal"/>
        <w:ind w:left="360" w:hanging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Členstvo v združení je dobrovoľné, na základe vlastného rozhodnutia, pričom sa neberie ohľad na národnosť, štátnu príslušnosť, rasu, politickú orientáciu, vierovyznanie, ak záujemca vyjadrí súhlas s cieľmi a stanovami OZ Malachovská ško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Členmi združenia môžu byť fyzické i právnické  osoby, ktoré súhlasia s cieľmi združenia a požiadajú o členstv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Členstvo nadobúda právoplatnosť po schválení valným zhromaždením a po zaplatení členského príspev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color w:val="000000"/>
          <w:lang w:val="sk-SK"/>
        </w:rPr>
        <w:t xml:space="preserve">Výšku členského príspevku určí valné zhromaždenie, ktoré tiež určí splatnosť zaplat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Prvými riadnymi členmi združenia sa stávajú členovia prípravného výboru a účastníci prvého valného zhromaždenia, ktorí v deň konania prvého valného zhromaždenia zaplatia členský príspev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 xml:space="preserve">Druhy členstva: </w:t>
      </w:r>
    </w:p>
    <w:p>
      <w:pPr>
        <w:pStyle w:val="Normal"/>
        <w:numPr>
          <w:ilvl w:val="0"/>
          <w:numId w:val="2"/>
        </w:numPr>
        <w:rPr>
          <w:color w:val="000000"/>
          <w:lang w:val="sk-SK"/>
        </w:rPr>
      </w:pPr>
      <w:r>
        <w:rPr>
          <w:color w:val="000000"/>
          <w:lang w:val="sk-SK"/>
        </w:rPr>
        <w:t>zakladajúci člen</w:t>
      </w:r>
    </w:p>
    <w:p>
      <w:pPr>
        <w:pStyle w:val="Normal"/>
        <w:numPr>
          <w:ilvl w:val="0"/>
          <w:numId w:val="2"/>
        </w:numPr>
        <w:rPr>
          <w:color w:val="000000"/>
          <w:lang w:val="sk-SK"/>
        </w:rPr>
      </w:pPr>
      <w:r>
        <w:rPr>
          <w:color w:val="000000"/>
          <w:lang w:val="sk-SK"/>
        </w:rPr>
        <w:t>riadny člen</w:t>
      </w:r>
    </w:p>
    <w:p>
      <w:pPr>
        <w:pStyle w:val="Normal"/>
        <w:numPr>
          <w:ilvl w:val="0"/>
          <w:numId w:val="2"/>
        </w:numPr>
        <w:rPr>
          <w:color w:val="000000"/>
          <w:lang w:val="sk-SK"/>
        </w:rPr>
      </w:pPr>
      <w:r>
        <w:rPr>
          <w:color w:val="000000"/>
          <w:lang w:val="sk-SK"/>
        </w:rPr>
        <w:t>podporujúci čl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color w:val="000000"/>
          <w:lang w:val="sk-SK"/>
        </w:rPr>
        <w:t xml:space="preserve">Členstvo zaniká vystúpením, vylúčením, úmrtím alebo rozhodnutím predsedníctva, zánikom OZ Malachovská škola. Člen môže byť vylúčený zo združenia na základe rozhodnutia predsedníctva v prípade, že: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  <w:tab/>
        <w:t>člen združenia koná v rozpore s cieľmi združenia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  <w:tab/>
        <w:t>člen združenia poškodzuje dobré meno združenia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  <w:tab/>
        <w:t>člen združenia spôsobil svojím konaním združeniu škodu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4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RÁVA A POVINNOSTI ČLENOV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>1.</w:t>
        <w:tab/>
        <w:t>Člen združenia má právo najmä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  <w:tab/>
        <w:t>zúčastňovať sa  na činnosti združ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  <w:tab/>
        <w:t>byť informovaný o činnosti a zámeroch, tiež o  hospodárení združ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lang w:val="sk-SK"/>
        </w:rPr>
        <w:tab/>
        <w:t>-</w:t>
        <w:tab/>
        <w:t>podávať návrhy, pripomienky a sťažnosti k činnosti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color w:val="000000"/>
          <w:lang w:val="sk-SK"/>
        </w:rPr>
      </w:pPr>
      <w:r>
        <w:rPr>
          <w:color w:val="000000"/>
          <w:lang w:val="sk-SK"/>
        </w:rPr>
        <w:tab/>
        <w:t>-</w:t>
        <w:tab/>
        <w:t>navrhovať kandidátov do orgánov OZ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color w:val="000000"/>
          <w:lang w:val="sk-SK"/>
        </w:rPr>
      </w:pPr>
      <w:r>
        <w:rPr>
          <w:color w:val="000000"/>
          <w:lang w:val="sk-SK"/>
        </w:rPr>
        <w:tab/>
        <w:t>-</w:t>
        <w:tab/>
        <w:t xml:space="preserve">po dovŕšení 18 rokov voliť a byť volený do orgánov OZ </w:t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2.</w:t>
        <w:tab/>
        <w:t>Hlasovacie právo, právo voliť a byť volený do orgánov združenia prislúchajú len tomu členovi,  ktorý uhradil členské a je spôsobilý na právne úkony, prípadne dosiahol vek 18 rokov.</w:t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 xml:space="preserve">3. </w:t>
        <w:tab/>
        <w:t>Člen združenia má povinnosť najmä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lang w:val="sk-SK"/>
        </w:rPr>
        <w:tab/>
        <w:t>-</w:t>
        <w:tab/>
      </w:r>
      <w:r>
        <w:rPr>
          <w:color w:val="000000"/>
          <w:lang w:val="sk-SK"/>
        </w:rPr>
        <w:t>dodržiavať stanovy združ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lang w:val="sk-SK"/>
        </w:rPr>
        <w:tab/>
        <w:t>-</w:t>
        <w:tab/>
        <w:t>plniť uznesenia orgánov združ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lang w:val="sk-SK"/>
        </w:rPr>
        <w:tab/>
        <w:t>-</w:t>
        <w:tab/>
        <w:t>aktívne sa podieľať na činnosti orgánov združenia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color w:val="000000"/>
          <w:lang w:val="sk-SK"/>
        </w:rPr>
      </w:pPr>
      <w:r>
        <w:rPr>
          <w:color w:val="000000"/>
          <w:lang w:val="sk-SK"/>
        </w:rPr>
        <w:tab/>
        <w:t>-</w:t>
        <w:tab/>
        <w:t>aktívne sa podieľať na činnosti združenia a využívať majetok združenia v súlade s jeho stanovam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ab/>
        <w:t>-</w:t>
        <w:tab/>
        <w:t>zaplatiť jednorázový členský príspevok vo výške stanovenej valným zhromaždením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5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ORGÁNY ZDRUŽENIA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sk-SK"/>
        </w:rPr>
        <w:t xml:space="preserve">1. </w:t>
        <w:tab/>
        <w:t>Orgánmi združenia sú:</w:t>
      </w:r>
    </w:p>
    <w:p>
      <w:pPr>
        <w:pStyle w:val="Normal"/>
        <w:ind w:left="-360" w:firstLine="720"/>
        <w:jc w:val="both"/>
        <w:rPr/>
      </w:pPr>
      <w:r>
        <w:rPr>
          <w:color w:val="000000"/>
          <w:lang w:val="sk-SK"/>
        </w:rPr>
        <w:t>-</w:t>
        <w:tab/>
        <w:t>valné zhromaždenie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 xml:space="preserve">predseda </w:t>
      </w:r>
    </w:p>
    <w:p>
      <w:pPr>
        <w:pStyle w:val="Normal"/>
        <w:ind w:left="-360" w:firstLine="720"/>
        <w:jc w:val="both"/>
        <w:rPr/>
      </w:pPr>
      <w:r>
        <w:rPr>
          <w:color w:val="000000"/>
          <w:lang w:val="sk-SK"/>
        </w:rPr>
        <w:t>-</w:t>
        <w:tab/>
        <w:t>predsedníctvo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>-</w:t>
        <w:tab/>
        <w:t>kontroló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Valné zhromaždenie je najvyšším orgánom združenia, tvoria ho všetci členovia združenia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k-SK"/>
        </w:rPr>
        <w:t>Členovia valného zhromaždenia majú právo zúčastniť sa na rokovaniach valného zhromaždenia a hlasovať o rozhodnutiach ním prijatých.</w:t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>3.</w:t>
        <w:tab/>
        <w:t>Valné zhromaždenie je uznášaniaschopné, ak sa na jeho rokovaní zúčastní nadpolovičná väčšina všetkých členov. Rozhodnutia valného zhromaždenia sú prijímané nadpolovičnou väčšinou prítomných členov.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sk-SK"/>
        </w:rPr>
        <w:t xml:space="preserve">4. </w:t>
        <w:tab/>
        <w:t>Valné zhromaždenie zvoláva minimálne raz ročne predsedníctvo združenia písomnou pozvánkou zaslanou všetkým členom združenia aspoň 7 dní vopred.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sk-SK"/>
        </w:rPr>
        <w:t>5.</w:t>
        <w:tab/>
        <w:t>Do pôsobnosti valného zhromaždenia patrí:</w:t>
      </w:r>
    </w:p>
    <w:p>
      <w:pPr>
        <w:pStyle w:val="Normal"/>
        <w:ind w:first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prijímať a meniť stanovy združenia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voliť a odvolávať členov predsedníctva a kontrolóra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schvaľovať rozpočet a účtovnú uzávierku združenia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rozhodovať o záležitostiach strategického významu,</w:t>
      </w:r>
    </w:p>
    <w:p>
      <w:pPr>
        <w:pStyle w:val="Normal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prijímať ročnú správu o činnosti združenia, rozpočet a správu o hospodárení združenia,</w:t>
      </w:r>
    </w:p>
    <w:p>
      <w:pPr>
        <w:pStyle w:val="Normal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rozhodovať o dobrovoľnom rozpustení združenia alebo o dobrovoľnom zlúčení s iným občianskym združením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potvrdzovať rozhodnutie predsedníctva o vzniku členstva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rozhodovať o iných záležitostiach, o ktorých si to valné zhromaždenie vymienilo.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-360" w:firstLine="720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6</w:t>
      </w:r>
    </w:p>
    <w:p>
      <w:pPr>
        <w:pStyle w:val="Normal"/>
        <w:ind w:left="-360" w:firstLine="720"/>
        <w:jc w:val="center"/>
        <w:rPr>
          <w:b/>
          <w:b/>
          <w:caps/>
          <w:color w:val="000000"/>
          <w:lang w:val="sk-SK"/>
        </w:rPr>
      </w:pPr>
      <w:r>
        <w:rPr>
          <w:b/>
          <w:caps/>
          <w:color w:val="000000"/>
          <w:lang w:val="sk-SK"/>
        </w:rPr>
        <w:t>Predseda a predsedníctvo OZ</w:t>
      </w:r>
    </w:p>
    <w:p>
      <w:pPr>
        <w:pStyle w:val="Normal"/>
        <w:jc w:val="both"/>
        <w:rPr>
          <w:b/>
          <w:b/>
          <w:caps/>
          <w:color w:val="000000"/>
          <w:lang w:val="sk-SK"/>
        </w:rPr>
      </w:pPr>
      <w:r>
        <w:rPr>
          <w:b/>
          <w:caps/>
          <w:color w:val="000000"/>
          <w:lang w:val="sk-SK"/>
        </w:rPr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1.</w:t>
        <w:tab/>
        <w:t xml:space="preserve">Predsedníctvo je riadiacim orgánom združenia, tvoria ho 5 členovia volení valným zhromaždením na obdobie 3 rokov. Funkcie v predsedníctve sú: predseda, podpredseda, tajomník + 2 členovia. Predsedníctvo za svoju činnosť zodpovedá valnému zhromaždeniu. </w:t>
      </w:r>
    </w:p>
    <w:p>
      <w:pPr>
        <w:pStyle w:val="Normal"/>
        <w:ind w:firstLine="360"/>
        <w:jc w:val="both"/>
        <w:rPr/>
      </w:pPr>
      <w:r>
        <w:rPr>
          <w:color w:val="000000"/>
          <w:lang w:val="sk-SK"/>
        </w:rPr>
        <w:t>Predsedníctvo:</w:t>
      </w:r>
    </w:p>
    <w:p>
      <w:pPr>
        <w:pStyle w:val="Normal"/>
        <w:ind w:left="720" w:hanging="360"/>
        <w:jc w:val="both"/>
        <w:rPr/>
      </w:pPr>
      <w:r>
        <w:rPr>
          <w:color w:val="000000"/>
          <w:lang w:val="sk-SK"/>
        </w:rPr>
        <w:t>-</w:t>
        <w:tab/>
        <w:t xml:space="preserve">spomedzi svojich členov volí hlasovaním predsedu, podpredsedu a tajomníka. O spôsobe hlasovania sa dohodne vopred. </w:t>
      </w:r>
    </w:p>
    <w:p>
      <w:pPr>
        <w:pStyle w:val="Normal"/>
        <w:ind w:first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sa schádza podľa potreby, minimálne však 1x za 3 mesiace,</w:t>
      </w:r>
    </w:p>
    <w:p>
      <w:pPr>
        <w:pStyle w:val="Normal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predsedníctvo je uznášaniaschopné za prítomnosti nadpolovičnej väčšiny jeho členov,</w:t>
      </w:r>
    </w:p>
    <w:p>
      <w:pPr>
        <w:pStyle w:val="Normal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prijíma rozhodnutia hlasovaním. Rozhodnutie je prijaté, ak zaň hlasuje nadpolovičná väčšina prítomných členov predsedníctva. V prípade rovnosti hlasov rozhoduje hlas predsedu. Pri hlasovaní o predsedovi OZ je potrebná nadpolovičná väčšina všetkých členov predsedníctva.</w:t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 xml:space="preserve">2. </w:t>
        <w:tab/>
        <w:t>Predseda OZ je štatutárnym orgánom združenia, ktorého v neprítomnosti zastupuje podpredseda. Zastupuje OZ navonok a v jeho mene sa zaväzuje a uskutočňuje právne úkony v zmysle cieľov a poslania OZ a rozhodnutí predsedníctva a valného zhromaždenia. Za svoju činnosť predseda a podpredseda zodpovedajú predsedníctvu OZ a valnému zhromaždeniu.</w:t>
      </w:r>
    </w:p>
    <w:p>
      <w:pPr>
        <w:pStyle w:val="Normal"/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3.</w:t>
        <w:tab/>
        <w:t>Do pôsobnosti predsedníctva patrí: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riadiť činnosť združenia v období medzi zasadnutiami valného zhromaždenia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rozhodovať o bežných veciach súvisiacich s prevádzkou združenia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rozhodovať o vylúčení členov, ktorí konajú v rozpore so stanovami združenia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rozhodovať o prijatí nových členov,</w:t>
      </w:r>
    </w:p>
    <w:p>
      <w:pPr>
        <w:pStyle w:val="Normal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pripravovať ročnú správu o činnosti združenia, návrh rozpočtu a správu o hospodárení združenia, ktorú predkladá na schválenie valnému zhromaždeniu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ustanoviť likvidátora pri zániku združenia,</w:t>
      </w:r>
    </w:p>
    <w:p>
      <w:pPr>
        <w:pStyle w:val="Normal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rozhodovať o všetkých záležitostiach združenia, ktoré podľa stanov nespadajú do právomoci valného zhromaždenia, alebo ktoré si valné zhromaždenie vymienilo.</w:t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7</w:t>
      </w:r>
    </w:p>
    <w:p>
      <w:pPr>
        <w:pStyle w:val="Normal"/>
        <w:ind w:left="360" w:hanging="360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NTROLÓR</w:t>
      </w:r>
    </w:p>
    <w:p>
      <w:pPr>
        <w:pStyle w:val="Normal"/>
        <w:ind w:left="360" w:hanging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 xml:space="preserve">1. </w:t>
        <w:tab/>
        <w:t>Kontrolór je kontrolným orgánom združenia, ktorý je volený valným zhromaždením na obdobie 3 rokov. Funkcia kontrolóra je nezlučiteľná s členstvom v predsedníctve združenia. Kontrolór zodpovedá za svoju činnosť valnému zhromaždeniu.</w:t>
      </w:r>
    </w:p>
    <w:p>
      <w:pPr>
        <w:pStyle w:val="Normal"/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2.</w:t>
        <w:tab/>
        <w:t>Do pôsobnosti kontrolóra patrí:</w:t>
      </w:r>
    </w:p>
    <w:p>
      <w:pPr>
        <w:pStyle w:val="Normal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dozerať na dodržiavanie stanov združenia, rozhodnutí orgánov združenia a všeobecne záväzných právnych predpisov,</w:t>
      </w:r>
    </w:p>
    <w:p>
      <w:pPr>
        <w:pStyle w:val="Normal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dbať na súlad medzi rozhodnutiami orgánov združenia, stanovami a všeobecne záväznými predpismi,</w:t>
      </w:r>
    </w:p>
    <w:p>
      <w:pPr>
        <w:pStyle w:val="Normal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posudzovať ročnú správu o činnosti združenia, návrh rozpočtu, plnenie rozpočtu a správu o hospodárení združenia vypracovanú predsedníctvom predtým, ako ju prijme valné zhromaždenie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8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SPODÁRENIE ZDRUŽENIA</w:t>
      </w:r>
    </w:p>
    <w:p>
      <w:pPr>
        <w:pStyle w:val="Normal"/>
        <w:jc w:val="both"/>
        <w:rPr/>
      </w:pPr>
      <w:r>
        <w:rPr>
          <w:color w:val="000000"/>
          <w:lang w:val="sk-SK"/>
        </w:rPr>
        <w:t>1.</w:t>
      </w:r>
      <w:r>
        <w:rPr>
          <w:b/>
          <w:color w:val="000000"/>
          <w:lang w:val="sk-SK"/>
        </w:rPr>
        <w:tab/>
      </w:r>
      <w:r>
        <w:rPr>
          <w:color w:val="000000"/>
          <w:lang w:val="sk-SK"/>
        </w:rPr>
        <w:t>Majetok združenia tvoria:</w:t>
      </w:r>
    </w:p>
    <w:p>
      <w:pPr>
        <w:pStyle w:val="Normal"/>
        <w:ind w:first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členské príspevky,</w:t>
      </w:r>
    </w:p>
    <w:p>
      <w:pPr>
        <w:pStyle w:val="Normal"/>
        <w:ind w:first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poukázané 2% dane z príjmov FO a PO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dotácie, granty,</w:t>
      </w:r>
    </w:p>
    <w:p>
      <w:pPr>
        <w:pStyle w:val="Normal"/>
        <w:ind w:first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dary (finančné alebo nefinančné) od fyzických a právnických osôb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dotácie zo štátneho rozpočtu a rozpočtu obce, zo štátnych a iných fondov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výnosy z publikačnej a edičnej činnosti,</w:t>
      </w:r>
    </w:p>
    <w:p>
      <w:pPr>
        <w:pStyle w:val="Normal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výnosy z organizovania kultúrnych, spoločenských podujatí a iné príjmy dosiahnuté v súlade so stanovami a všeobecne záväznými predpismi.</w:t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2.</w:t>
        <w:tab/>
        <w:t>Majetok a príjmy združenia môžu byť použité len  na dosiahnutie cieľu združenia, príp. na iné aktivity v súlade so stanovami.</w:t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>3.</w:t>
        <w:tab/>
        <w:t>Ak fyzická alebo právnická osoba poskytla združeniu dar, grant alebo príspevok na konkrétny účel, združenie je oprávnené ho použiť na iný účel len s predchádzajúcim súhlasom tej osoby, ktorá dar, grant alebo príspevok poskytla.</w:t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4.</w:t>
        <w:tab/>
        <w:t>Združenie môže podnikať za podmienky, že touto činnosťou sa dosiahne účelnejšie využitie jeho majetku. Zisk z podnikania musí byť v celom rozsahu po zdanení použitý na zabezpečenie činnosti a cieľov združeni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9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ÁNIK ZDRUŽENIA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sk-SK"/>
        </w:rPr>
        <w:t>1.</w:t>
      </w:r>
      <w:r>
        <w:rPr>
          <w:b/>
          <w:color w:val="000000"/>
          <w:lang w:val="sk-SK"/>
        </w:rPr>
        <w:tab/>
      </w:r>
      <w:r>
        <w:rPr>
          <w:color w:val="000000"/>
          <w:lang w:val="sk-SK"/>
        </w:rPr>
        <w:t>Združenie zaniká: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dobrovoľným rozpustením,</w:t>
      </w:r>
    </w:p>
    <w:p>
      <w:pPr>
        <w:pStyle w:val="Normal"/>
        <w:ind w:left="-360" w:firstLine="7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-</w:t>
        <w:tab/>
        <w:t>dobrovoľným zlúčením s iným združením.</w:t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>2.</w:t>
        <w:tab/>
        <w:t>O zániku združenia rozhoduje valné zhromaždenie, pričom súčasne rozhodne aj o prechode práv a povinností k majetku združenia.</w:t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>3.</w:t>
        <w:tab/>
        <w:t>V prípade dobrovoľného rozpustenia vymenuje predsedníctvo Občianskeho združenia Malachovská škola likvidátora.</w:t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>4.</w:t>
        <w:tab/>
        <w:t>Likvidátor vyrovná záväzky a pohľadávky združenia a so zvyšným majetkom naloží podľa rozhodnutia valného zhromaždenia. Likvidátor oznámi zánik a likvidáciu združenia do 15 dní Ministerstvu vnútra SR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10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ÁVEREČNÉ USTANOVENIA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1.</w:t>
        <w:tab/>
        <w:t xml:space="preserve">Stanovy boli schválené na zakladajúcej schôdzi valného zhromaždenia  v  Malachove dňa </w:t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4. 11. 2010.</w:t>
      </w:r>
    </w:p>
    <w:p>
      <w:pPr>
        <w:pStyle w:val="Normal"/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2.</w:t>
        <w:tab/>
        <w:t>OZ má právo používať svoj vlastný preukaz, znak, odznak a pečiatku so svojím názvom a znakom.</w:t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3.</w:t>
        <w:tab/>
        <w:t>Združenie vzniká registráciou na Ministerstve vnútra a stanovy nadobúdajú účinnosť dňom registrácie.</w:t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360" w:hanging="360"/>
        <w:rPr>
          <w:color w:val="000000"/>
          <w:lang w:val="sk-SK"/>
        </w:rPr>
      </w:pPr>
      <w:r>
        <w:rPr>
          <w:color w:val="000000"/>
          <w:lang w:val="sk-SK"/>
        </w:rPr>
        <w:t>V Malachove dňa, 12. 11. 2010</w:t>
      </w:r>
    </w:p>
    <w:p>
      <w:pPr>
        <w:pStyle w:val="Normal"/>
        <w:ind w:left="360" w:hanging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4:00Z</dcterms:created>
  <dc:creator>jana.krnacova1</dc:creator>
  <dc:description/>
  <dc:language>en-US</dc:language>
  <cp:lastModifiedBy>jj</cp:lastModifiedBy>
  <cp:lastPrinted>2007-03-01T15:38:00Z</cp:lastPrinted>
  <dcterms:modified xsi:type="dcterms:W3CDTF">2010-12-01T07:38:00Z</dcterms:modified>
  <cp:revision>4</cp:revision>
  <dc:subject/>
  <dc:title>STANOVY</dc:title>
</cp:coreProperties>
</file>